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menvatting Harris 26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fter powerpointpresentation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6.1) Ion-exchange chromatography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Ion-exchange chromatography (retention attraction solute ions </w:t>
      </w:r>
      <w:r>
        <w:rPr>
          <w:rFonts w:cs="Century Gothic" w:ascii="Century Gothic" w:hAnsi="Century Gothic"/>
          <w:sz w:val="20"/>
          <w:szCs w:val="20"/>
          <w:lang w:val="en-GB"/>
        </w:rPr>
        <w:t>↔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charged sites bound stationary phase). Anion (negative; solute) vs cation (positive) exchangers (opposite charge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594. (.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6.2) (Ion chromatography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6.3) Molecular exclusion chromatography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Molecular exclusion chromatography (= size exclusion/gel filtration/gel permeation chromatography; pores stationary phas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maller molecules take longer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601. (.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26.4) Affinity chromatography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Affinity chromatography (affinity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ingle compound binds column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luted </w:t>
      </w:r>
      <w:r>
        <w:rPr>
          <w:rFonts w:cs="Century Gothic" w:ascii="Century Gothic" w:hAnsi="Century Gothic"/>
          <w:sz w:val="20"/>
          <w:szCs w:val="20"/>
          <w:lang w:val="en-GB"/>
        </w:rPr>
        <w:t>↕</w:t>
      </w:r>
      <w:r>
        <w:rPr>
          <w:rFonts w:cs="Palatino Linotype" w:ascii="Palatino Linotype" w:hAnsi="Palatino Linotype"/>
          <w:sz w:val="20"/>
          <w:szCs w:val="20"/>
          <w:lang w:val="en-GB"/>
        </w:rPr>
        <w:t>conditions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26.5) Capillary electrophoresi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604. Capillary electrophoresis (electric field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migration; solutes different mobilities): only longtidunal diffusion v. Deemter (no multiple paths or equilibrium); often used complete cells (inserted or burst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7490</wp:posOffset>
            </wp:positionH>
            <wp:positionV relativeFrom="paragraph">
              <wp:posOffset>358140</wp:posOffset>
            </wp:positionV>
            <wp:extent cx="178181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GB"/>
        </w:rPr>
        <w:t>Molecule moved forward qE (charge∙electric field), retarded frictional force f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(friction coëfficient∙velocity). Electrophoretic mobility (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>) proportion speed vs strength field: 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(q/f)∙E ≡ 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>E (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>/E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Electroosmosis (flow driven by excess cations, higher in concentration near negatively charged capillary wall &gt;2pH)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Electroosmotic mobility (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o</w:t>
      </w:r>
      <w:r>
        <w:rPr>
          <w:rFonts w:cs="Palatino Linotype" w:ascii="Palatino Linotype" w:hAnsi="Palatino Linotype"/>
          <w:sz w:val="20"/>
          <w:szCs w:val="20"/>
          <w:lang w:val="en-GB"/>
        </w:rPr>
        <w:t>; 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o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o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E): proportional surface charge density silica, inversely proportional √ionic strength. Flow ion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warming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lower viscosity (sometimes cooling). Apparent mobility ions (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app</w:t>
      </w:r>
      <w:r>
        <w:rPr>
          <w:rFonts w:cs="Palatino Linotype" w:ascii="Palatino Linotype" w:hAnsi="Palatino Linotype"/>
          <w:sz w:val="20"/>
          <w:szCs w:val="20"/>
          <w:lang w:val="en-GB"/>
        </w:rPr>
        <w:t>) = 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p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+ 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o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and 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app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net</w:t>
      </w:r>
      <w:r>
        <w:rPr>
          <w:rFonts w:cs="Palatino Linotype" w:ascii="Palatino Linotype" w:hAnsi="Palatino Linotype"/>
          <w:sz w:val="20"/>
          <w:szCs w:val="20"/>
          <w:lang w:val="en-GB"/>
        </w:rPr>
        <w:t>/E = (L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d</w:t>
      </w:r>
      <w:r>
        <w:rPr>
          <w:rFonts w:cs="Palatino Linotype" w:ascii="Palatino Linotype" w:hAnsi="Palatino Linotype"/>
          <w:sz w:val="20"/>
          <w:szCs w:val="20"/>
          <w:lang w:val="en-GB"/>
        </w:rPr>
        <w:t>/t)/(V/L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t</w:t>
      </w:r>
      <w:r>
        <w:rPr>
          <w:rFonts w:cs="Palatino Linotype" w:ascii="Palatino Linotype" w:hAnsi="Palatino Linotype"/>
          <w:sz w:val="20"/>
          <w:szCs w:val="20"/>
          <w:lang w:val="en-GB"/>
        </w:rPr>
        <w:t>) (L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d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length column injection-detector; t = migration time; V = voltage applied; L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t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complete length column). Determining electroosmotic flow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UV absorbing neutral solute. Speed analyte detector</w:t>
      </w:r>
      <w:r>
        <w:rPr>
          <w:rFonts w:cs="Century Gothic" w:ascii="Century Gothic" w:hAnsi="Century Gothic"/>
          <w:sz w:val="20"/>
          <w:szCs w:val="20"/>
          <w:lang w:val="en-GB"/>
        </w:rPr>
        <w:t>↕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eak area/migration tim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μ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o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= u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neutral</w:t>
      </w:r>
      <w:r>
        <w:rPr>
          <w:rFonts w:cs="Palatino Linotype" w:ascii="Palatino Linotype" w:hAnsi="Palatino Linotype"/>
          <w:sz w:val="20"/>
          <w:szCs w:val="20"/>
          <w:lang w:val="en-GB"/>
        </w:rPr>
        <w:t>/E = (L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d</w:t>
      </w:r>
      <w:r>
        <w:rPr>
          <w:rFonts w:cs="Palatino Linotype" w:ascii="Palatino Linotype" w:hAnsi="Palatino Linotype"/>
          <w:sz w:val="20"/>
          <w:szCs w:val="20"/>
          <w:lang w:val="en-GB"/>
        </w:rPr>
        <w:t>/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neutral</w:t>
      </w:r>
      <w:r>
        <w:rPr>
          <w:rFonts w:cs="Palatino Linotype" w:ascii="Palatino Linotype" w:hAnsi="Palatino Linotype"/>
          <w:sz w:val="20"/>
          <w:szCs w:val="20"/>
          <w:lang w:val="en-GB"/>
        </w:rPr>
        <w:t>)/(V/L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t</w:t>
      </w:r>
      <w:r>
        <w:rPr>
          <w:rFonts w:cs="Palatino Linotype" w:ascii="Palatino Linotype" w:hAnsi="Palatino Linotype"/>
          <w:sz w:val="20"/>
          <w:szCs w:val="20"/>
          <w:lang w:val="en-GB"/>
        </w:rPr>
        <w:t>). Protein charge ladder (~same size different charge proteins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.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6.6) Conducting capillary electrophoresis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Hydrodynamic (ΔP between two ends capillary) vs electrokinetic injection (electric field drive sampl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capillary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613. (conductivity effects: stacking &amp; skewed bands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Ultraviolet detection, light pad short (bubble; angle bend: band broadening). Fluorescence detection, amperometric detection (oxidizable/reducable analytes), conductivity detection (small analyte ions), electrospray mass spectrometry (low detection limit, qualitative information). Indirect detection (substance with steady background signal, blocked analyte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617. Micellar electrokinetic chromatography (molecules equilibrate between micelles &amp; free solution </w:t>
      </w:r>
      <w:r>
        <w:rPr>
          <w:rFonts w:cs="Century Gothic" w:ascii="Palatino Linotype" w:hAnsi="Palatino Linotype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Palatino Linotype" w:hAnsi="Palatino Linotype"/>
          <w:sz w:val="20"/>
          <w:szCs w:val="20"/>
          <w:lang w:val="en-GB"/>
        </w:rPr>
        <w:t>↕</w:t>
      </w:r>
      <w:r>
        <w:rPr>
          <w:rFonts w:cs="Palatino Linotype" w:ascii="Palatino Linotype" w:hAnsi="Palatino Linotype"/>
          <w:sz w:val="20"/>
          <w:szCs w:val="20"/>
          <w:lang w:val="en-GB"/>
        </w:rPr>
        <w:t>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Palatino Linotype" w:ascii="Palatino Linotype" w:hAnsi="Palatino Linotype"/>
          <w:sz w:val="20"/>
          <w:szCs w:val="20"/>
          <w:lang w:val="en-GB"/>
        </w:rPr>
        <w:t>), micelles pseudostationary. (..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Capillary electrochromatography (capillary filled stationary phase). Capillarygel electrophoresis (cross linked polymers), separation by sieving. Polyacrylamide (DNA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61315</wp:posOffset>
            </wp:positionV>
            <wp:extent cx="3225800" cy="269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odium dodecyl sulphate (reducing SS-bridges with 2-mercapthoethanol, dodecyl sulphat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hydrophobic region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negative charge </w:t>
      </w:r>
      <w:r>
        <w:rPr>
          <w:rFonts w:cs="Century Gothic" w:ascii="Century Gothic" w:hAnsi="Century Gothic"/>
          <w:sz w:val="20"/>
          <w:szCs w:val="20"/>
          <w:lang w:val="en-GB"/>
        </w:rPr>
        <w:t>↔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length protein)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Iso-electric focussing (pH gradient &amp; electric field applied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molecule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I (pH where charge = 0) icw electrophoresis: 2D gel electrophoresis.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9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0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8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6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60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46:00Z</dcterms:created>
  <dc:creator>Martijn</dc:creator>
  <dc:description/>
  <cp:keywords/>
  <dc:language>en-US</dc:language>
  <cp:lastModifiedBy>Martijn</cp:lastModifiedBy>
  <dcterms:modified xsi:type="dcterms:W3CDTF">2008-01-30T16:05:00Z</dcterms:modified>
  <cp:revision>22</cp:revision>
  <dc:subject/>
  <dc:title>Samenvatting Harris 26</dc:title>
</cp:coreProperties>
</file>